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ОБ ОЛИМПИАДЕ КНИТУ-КАИ и КАЗ им. С.П. Горбуно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ФИЗИКЕ ДЛЯ ШКОЛЬНИКОВ</w:t>
      </w:r>
    </w:p>
    <w:p>
      <w:pPr>
        <w:pStyle w:val="WWIauiue123456"/>
        <w:suppressAutoHyphens w:val="false"/>
        <w:spacing w:lineRule="auto" w:line="276"/>
        <w:ind w:left="709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WWIauiue123456"/>
        <w:suppressAutoHyphens w:val="false"/>
        <w:spacing w:lineRule="auto" w:line="276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WIauiue123456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 - КАИ» (далее – КНИТУ-КАИ) в лице ректора </w:t>
      </w:r>
      <w:r>
        <w:rPr>
          <w:b/>
          <w:color w:val="000000"/>
          <w:sz w:val="26"/>
          <w:szCs w:val="26"/>
        </w:rPr>
        <w:t>Гильмутдинов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льберта Харисовича</w:t>
      </w:r>
      <w:r>
        <w:rPr>
          <w:color w:val="000000"/>
          <w:sz w:val="26"/>
          <w:szCs w:val="26"/>
        </w:rPr>
        <w:t xml:space="preserve">, действующего на основании Устава, Казанский авиационный завод им. С.П. ГОРБУНОВА – филиал ПAO «ТУПОЛЕВ» (далее - Завод) в лице директора </w:t>
      </w:r>
      <w:r>
        <w:rPr>
          <w:b/>
          <w:color w:val="000000"/>
          <w:sz w:val="26"/>
          <w:szCs w:val="26"/>
        </w:rPr>
        <w:t>Савицких Николая Владимировича</w:t>
      </w:r>
      <w:r>
        <w:rPr>
          <w:color w:val="000000"/>
          <w:sz w:val="26"/>
          <w:szCs w:val="26"/>
        </w:rPr>
        <w:t xml:space="preserve">, действующего на основании доверенности Д-31 от 04.03.2015г., именуемые в дальнейшем организаторами олимпиады КНИТУ-КАИ и КАЗ им. С.П. Горбунова по физике для школьников (в дальнейшем Олимпиада) согласились о проведении Олимпиады. </w:t>
      </w:r>
    </w:p>
    <w:p>
      <w:pPr>
        <w:pStyle w:val="WWIauiue123456"/>
        <w:suppressAutoHyphens w:val="false"/>
        <w:spacing w:lineRule="auto" w:line="276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WIauiue123456"/>
        <w:suppressAutoHyphens w:val="false"/>
        <w:spacing w:lineRule="auto" w:line="276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разработано на основании Федерального закона Российской Федерации «Об образовании»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2. Цель проведения Олимпиады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Олимпиада проводится с целью пропаганды научных знаний, выявления и развития у школьников творческих способностей и интереса к научно-исследовательской деятельности, создания условий для поддержки одарённых детей, распространения и популяризации научных знаний среди молодежи,</w:t>
      </w:r>
      <w:r>
        <w:rPr/>
        <w:t xml:space="preserve"> </w:t>
      </w:r>
      <w:r>
        <w:rPr>
          <w:color w:val="000000"/>
          <w:sz w:val="26"/>
          <w:szCs w:val="26"/>
        </w:rPr>
        <w:t>выявления наиболее способных и подготовленных обучающихся, осуществления конкурсного отбора для поступления в КНИТУ-КАИ на места целевого приема, выделенные для Завода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3. Участие в Олимпиаде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 участию в Олимпиаде допускаются граждане Российской Федерации — обучающиеся общеобразовательных организаций 11-х классов, прошедшие регистрацию в установленные настоящим Положением сроки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Участие в олимпиаде добровольное и бесплатное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Участникам Олимпиады при прохождении очного этапа необходимо иметь при себе паспорт или иной документ, удостоверяющий личность. 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Участвовать в Олимпиаде можно только один раз.</w:t>
      </w:r>
    </w:p>
    <w:p>
      <w:pPr>
        <w:pStyle w:val="WWIauiue12345"/>
        <w:suppressAutoHyphens w:val="false"/>
        <w:spacing w:lineRule="auto" w:line="276"/>
        <w:ind w:left="709" w:hanging="0"/>
        <w:jc w:val="both"/>
        <w:rPr>
          <w:b/>
          <w:b/>
          <w:color w:val="000000"/>
          <w:sz w:val="26"/>
          <w:szCs w:val="26"/>
          <w:highlight w:val="yellow"/>
          <w:lang w:val="ru-RU"/>
        </w:rPr>
      </w:pPr>
      <w:r>
        <w:rPr>
          <w:b/>
          <w:color w:val="000000"/>
          <w:sz w:val="26"/>
          <w:szCs w:val="26"/>
          <w:highlight w:val="yellow"/>
          <w:lang w:val="ru-RU"/>
        </w:rPr>
      </w:r>
    </w:p>
    <w:p>
      <w:pPr>
        <w:pStyle w:val="WWIauiue12345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color w:val="000000"/>
          <w:sz w:val="26"/>
          <w:szCs w:val="26"/>
          <w:lang w:val="ru-RU"/>
        </w:rPr>
        <w:t>Полномочия организаторов Олимпиады</w:t>
      </w:r>
    </w:p>
    <w:p>
      <w:pPr>
        <w:pStyle w:val="WWIauiue12345"/>
        <w:numPr>
          <w:ilvl w:val="1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рганизаторами Олимпиады являются: КНИТУ-КАИ и Завод.</w:t>
      </w:r>
    </w:p>
    <w:p>
      <w:pPr>
        <w:pStyle w:val="WWIauiue12345"/>
        <w:numPr>
          <w:ilvl w:val="1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НИТУ-КАИ: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формирует и утверждает состав оргкомитета, методической комиссии и жюри Олимпиады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ставляет задания отборочного и заключительного этапов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водят рекламную и информационную кампанию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водит отборочный этап;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водит заключительный этап на базе КНИТУ-КАИ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веряет работы этапов Олимпиады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тверждает победителей и призёров Олимпиады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формляет дипломы победителей и призёров Олимпиады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ыдает дипломы победителям и призёрам Олимпиады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водит процедуру официального награждения призеров и победителей Олимпиады;</w:t>
      </w:r>
    </w:p>
    <w:p>
      <w:pPr>
        <w:pStyle w:val="WWIauiue12345"/>
        <w:numPr>
          <w:ilvl w:val="1"/>
          <w:numId w:val="2"/>
        </w:numPr>
        <w:suppressAutoHyphens w:val="false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вод:</w:t>
      </w:r>
    </w:p>
    <w:p>
      <w:pPr>
        <w:pStyle w:val="WWIauiue12345"/>
        <w:suppressAutoHyphens w:val="false"/>
        <w:spacing w:lineRule="auto" w:line="276" w:before="0" w:after="12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существляет финансовое обеспечение проведения Олимпиады в части расходов на составление заданий Олимпиады, проверки заключительного этапа Олимпиады, предоставления подарков для поощрения победителей и призеров Олимпиады.</w:t>
      </w:r>
    </w:p>
    <w:p>
      <w:pPr>
        <w:pStyle w:val="WWIauiue123456"/>
        <w:keepNext w:val="true"/>
        <w:suppressAutoHyphens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труктура, этапы, формы и сроки проведения Олимпиады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лимпиада проводится в два этапа. Первый этап  (отборочный) проводится с 13 февраля по 17 февраля 2017 года. Второй этап (заключительный, очный) проводится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апреля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а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тборочный этап проводится в дистанционной форме с использованием средств удаленного тестирования. Допускается проведение очных секций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ключительный этап проводится в форме письменного экзамена по физике. Заключительный этап Олимпиады проводится одновременно в КНИТУ-КАИ и площадках филиалов КНИТУ-КАИ.</w:t>
      </w:r>
    </w:p>
    <w:p>
      <w:pPr>
        <w:pStyle w:val="Normal"/>
        <w:spacing w:lineRule="auto" w:line="276"/>
        <w:ind w:right="-58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6"/>
          <w:szCs w:val="26"/>
          <w:lang w:val="ru-RU"/>
        </w:rPr>
        <w:t xml:space="preserve">5.5. Дата и время проведения заключительного </w:t>
      </w:r>
      <w:r>
        <w:rPr>
          <w:sz w:val="26"/>
          <w:szCs w:val="26"/>
          <w:lang w:val="ru-RU"/>
        </w:rPr>
        <w:t>этап</w:t>
      </w:r>
      <w:r>
        <w:rPr>
          <w:color w:val="000000"/>
          <w:sz w:val="26"/>
          <w:szCs w:val="26"/>
          <w:lang w:val="ru-RU"/>
        </w:rPr>
        <w:t>а Олимпиады определяются приказом председателя оргкомитета Олимпиады — ректора КНИТУ-КАИ на сайте КНИТУ-КА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е позднее, чем за 10 дней до начала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WWIauiue123456"/>
        <w:keepNext w:val="true"/>
        <w:suppressAutoHyphens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ргкомитет, методическая комиссия и жюри Олимпиады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6.1. Для проведения Олимпиады формируется оргкомитет под председательством ректора КНИТУ-КАИ.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6.2. Оргкомитет Олимпиады: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 регламент проведения Олимпиады;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ормирует составы методической комиссии и жюри Олимпиады;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еспечивает проведение отборочного и заключительного этапов Олимпиады;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тверждает победителей и призёров этапов Олимпиады;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граждает победителей и призёров Олимпиады;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3. Методическая комиссия Олимпиады: 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атывает материалы олимпиадных заданий для отборочного и заключительного этапов Олимпиады; 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ле объявления результатов </w:t>
      </w:r>
      <w:r>
        <w:rPr>
          <w:sz w:val="26"/>
          <w:szCs w:val="26"/>
        </w:rPr>
        <w:t>публикует решения олимпиадных заданий;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4. Жюри Олимпиады: 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атывает критерии и методику оценивания выполненных заданий отборочного и заключительного этапов Олимпиады; 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еряет и </w:t>
      </w:r>
      <w:r>
        <w:rPr>
          <w:sz w:val="26"/>
          <w:szCs w:val="26"/>
        </w:rPr>
        <w:t xml:space="preserve">оценивает выполнение олимпиадных заданий участников заключительного этапа Олимпиады; 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 кандидатуры победителей и призёров олимпиады отборочного и заключительного этапов Олимпиады; 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атривает апелляции участников отборочного и заключительного этапов Олимпиады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Iauiue123456"/>
        <w:keepNext w:val="true"/>
        <w:suppressAutoHyphens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Подготовка Олимпиады</w:t>
      </w:r>
    </w:p>
    <w:p>
      <w:pPr>
        <w:pStyle w:val="WWIauiue123456"/>
        <w:keepNext w:val="true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7.1. Олимпиада проводится на основании приказа ректора КНИТУ-КАИ. Приказ о проведении Олимпиады определяет: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 оргкомитета, методической комиссии и жюри Олимпиады;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ту, время и место проведения отборочного и заключительного этапов;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ункции служб университета по техническому обеспечению проведения Олимпиады на базе КНИТУ-КАИ.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.2. Отборочный этап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1. Для проведения отборочного этапа Олимпиады в форме удаленного тестирования формируется банк заданий не позднее, чем за неделю до даты проведения отборочного этапа. 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2.2. На выполнение заданий отборочного этапа участникам отводится 120 минут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7.3. Заключительный этап.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7.3.1. Для проведения заключительного этапа Олимпиады методической комиссией формируются банк заданий. Банк заданий формируются не позднее, чем за неделю до даты проведения заключительного этапа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7.3.2. На выполнение заданий заключительного этапа участникам отводится 210 минут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3. Каждый вариант заключительного </w:t>
      </w:r>
      <w:r>
        <w:rPr>
          <w:sz w:val="26"/>
          <w:szCs w:val="26"/>
        </w:rPr>
        <w:t>этап</w:t>
      </w:r>
      <w:r>
        <w:rPr>
          <w:color w:val="000000"/>
          <w:sz w:val="26"/>
          <w:szCs w:val="26"/>
        </w:rPr>
        <w:t>а должен содержать задания по физике, которые формируются в соответствии с программой среднего общего образования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4. Для каждой аудитории, для каждого учебного заведения, где проводится заключительный этап Олимпиады, подготавливаются пакеты с вариантами заданий. Пакеты с заданиями опечатываются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8. Общие правила проведения Олимпиады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Обучающиеся, желающие принять участие в Олимпиаде, должны явиться в определенное расписанием место и время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2. Обучающиеся, которые не смогли по тем или иным причинам принять участие в отборочном туре, к заключительному этапу Олимпиады не допускаются. 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Обучающиеся, опоздавшие более чем на 30 минут к началу заключительного </w:t>
      </w:r>
      <w:r>
        <w:rPr>
          <w:sz w:val="26"/>
          <w:szCs w:val="26"/>
        </w:rPr>
        <w:t>этап</w:t>
      </w:r>
      <w:r>
        <w:rPr>
          <w:color w:val="000000"/>
          <w:sz w:val="26"/>
          <w:szCs w:val="26"/>
        </w:rPr>
        <w:t>а, на Олимпиаду не допускаются.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8.4. Допуск участников Олимпиады в аудитории, в которых проводится Олимпиада, производится по паспорту или заменяющему его документу.</w:t>
      </w:r>
    </w:p>
    <w:p>
      <w:pPr>
        <w:pStyle w:val="WWIauiue123456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Участники Олимпиады проходят регистрацию, которая начинается за час до назначенного времени.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8.6. Участники заключительного этапа заполняют анкету, подтверждая достоверность данных личной подписью. Форма анкеты разрабатывается оргкомитетом Олимпиады.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8.7. Запрещается пользоваться на Олимпиаде мобильной связью, литературой, записями.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8.8. Члены оргкомитета, дежурящие в аудитории, после заполнения анкет: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ыдают участникам бланки для выполнения письменных работ;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водят инструктаж по правилам поведения на Олимпиаде и заполнения бланков для выполнения письменной работы;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общают даты опубликования предварительных результатов и апелляции;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емонстрируют наличие печатей и целостность пакета с заданиями;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ыдаёт задания участникам Олимпиады.</w:t>
      </w:r>
    </w:p>
    <w:p>
      <w:pPr>
        <w:pStyle w:val="WWIauiue123456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8.9. После выдачи заданий всем участникам начинается отсчёт времени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8.10. Члены оргкомитета, дежурящие в аудитории, проверяют правильность заполнения анкет и титульных листов участников Олимпиады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8.10. В аудитории, где проводится Олимпиада, не допускается присутствие посторонних лиц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8.11. Участникам Олимпиады в случае необходимости может быть разрешен выход из аудитории не ранее, чем через час после начала работы на 5-7 минут. Работа на период отсутствия участника должна быть сдана одному из членов оргкомитета, дежурящих в аудитории. На титульном листе при этом делается соответствующая пометка с указанием времени выхода и времени возвращения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8.12. После завершения выполнения заданий или в случае окончания времени, выделенного на выполнение заданий, участник Олимпиады на титульном листе работы ставит свою личную подпись и лично сдаёт работу одному из членов оргкомитета, дежурящих в аудитории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8.13. Досрочный выход из аудитории прекращается в случае, если в аудитории останется менее 5 участников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8.14. По окончании времени, отведенного на выполнение заданий, один из членов оргкомитета, дежурящих в аудитории, собирает работы участников Олимпиады, вкладывает работы в конверт и заклеивает его в присутствии оставшихся участников Олимпиады. Составляется протокол проведения этапа Олимпиады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8.15. В оргкомитет олимпиады передаются: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токол проведения этапа в данной аудитории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листы регистрации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анкеты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исьменные работы участников Олимпиады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9. Проверка и оценка работ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9.1. Проверка работ проводится в выделенных аудиториях.</w:t>
      </w:r>
    </w:p>
    <w:p>
      <w:pPr>
        <w:pStyle w:val="WWIauiue1234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9.2. Работы подготавливаются для проверки (шифруются и обезличиваются)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9.3. За каждое выполненное задание выставляется оценка в баллах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9.4. Возможно снижение балла по заданию, если оно выполнено частично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9.5. Возможно повышение балла по заданию, если в работе предложено оригинальное решение, предложено несколько вариантов решения, рассмотрены дополнительные условия и т.п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9.6. По завершению проверки результаты записываются в бланк работы и вносятся в протокол результатов этапа Олимпиады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WWIauiue12345"/>
        <w:keepNext w:val="true"/>
        <w:suppressAutoHyphens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0. Результаты отборочного этапа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10.1. Предварительные результаты отборочного этапа вывешиваются на сайте КНИТУ-КАИ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2. По результатам отборочного </w:t>
      </w:r>
      <w:r>
        <w:rPr>
          <w:color w:val="000000"/>
          <w:sz w:val="26"/>
          <w:szCs w:val="26"/>
          <w:lang w:val="ru-RU"/>
        </w:rPr>
        <w:t>этап</w:t>
      </w:r>
      <w:r>
        <w:rPr>
          <w:sz w:val="26"/>
          <w:szCs w:val="26"/>
          <w:lang w:val="ru-RU"/>
        </w:rPr>
        <w:t>а Олимпиады проводится апелляция. Апелляция проводится членами жюри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0.3. Протоколы результатов отборочного этапа с указанием участников прошедших в заключительный этап публикуются на сайте Олимпиады. Число участников, прошедших в заключительный этап не должно превышать более 50% от общего количества участников отборочного этапа Олимпиады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1. Результаты заключительного этапа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11.1. В оргкомитет Олимпиады передаются: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листы регистрации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токол проведения заключительного этапа Олимпиады по каждому учебному заведению, по каждой аудитории;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—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исьменные работы участников олимпиады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1.2. Предварительные протоколы результатов заключительного этапа публикуются на сайте КНИТУ-КАИ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3. По результатам заключительного этапа Олимпиады проводится апелляция. Апелляцию проводит жюри Олимпиады по расписанию, объявленному оргкомитетом на заключительном этапе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4. После проведения апелляции на сайте Олимпиады публикуются окончательные результаты заключительного этапа с указанием победителей и призёров Олимпиады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2. Определение победителей и призё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2.1. Победители и призёры Олимпиады определяются по результатам заключительного этапа по всем площадкам проведения заключительного этапа. Количество победителей и призеров со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  <w:lang w:val="ru-RU"/>
        </w:rPr>
        <w:t xml:space="preserve">- победители - не более 4-х от числа </w:t>
      </w:r>
      <w:hyperlink r:id="rId2">
        <w:r>
          <w:rPr>
            <w:rStyle w:val="InternetLink"/>
            <w:sz w:val="26"/>
            <w:szCs w:val="26"/>
            <w:lang w:val="ru-RU"/>
          </w:rPr>
          <w:t>http://wwww.ege.edu.ru/ru/organizers/reccommendation/rus/index.php</w:t>
        </w:r>
      </w:hyperlink>
      <w:r>
        <w:rPr>
          <w:color w:val="000000"/>
          <w:sz w:val="26"/>
          <w:szCs w:val="26"/>
          <w:lang w:val="ru-RU"/>
        </w:rPr>
        <w:t xml:space="preserve"> участников заключительного этапа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изеры  - не более 30%  от числа участников заключительного этапа Олимпиады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>12.2. Победители и призёры Олимпиады утверждаются оргкомитетом Олимпиады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12.3. Победители Олимпиады</w:t>
      </w:r>
      <w:r>
        <w:rPr>
          <w:color w:val="000000"/>
          <w:sz w:val="26"/>
          <w:szCs w:val="26"/>
          <w:lang w:val="ru-RU"/>
        </w:rPr>
        <w:t xml:space="preserve"> награждаются дипломами и ценными призами, призёры — дипломами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2.4. Награждение победителей и призёров Олимпиады производится в торжественной обстановке.</w:t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12.5. Победители и призеры Олимпиады, осваивающие общеобразо</w:t>
        <w:softHyphen/>
        <w:t>вательные программы среднего (полного) общего образования, определенные в соответствии с п. 4.2. настоящего Положения в период подачи документов в КНИТУ-КАИ на направления подготовки высшего и среднего-профессионального образования на направления подготовки, на которые осуществляется целевой набор студентов, рассматриваются в приоритетном порядке. При этом наличие успешно сданного единого государственного экзамена при подаче заявки на целевое место обязательно.</w:t>
      </w:r>
    </w:p>
    <w:p>
      <w:pPr>
        <w:pStyle w:val="WWIauiue12345"/>
        <w:suppressAutoHyphens w:val="false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4. Материальное и финансовое обеспечение Олимпиады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сходы по проведению Олимпиады несут её организаторы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WWIauiue12345"/>
        <w:suppressAutoHyphens w:val="false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5. Контроль соблюдения настоящего Положения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нтроль за соблюдением настоящего Положения осуществляется Отдел профориентационной работы КНИТУ-КАИ.</w:t>
      </w:r>
    </w:p>
    <w:p>
      <w:pPr>
        <w:pStyle w:val="WWIauiue12345"/>
        <w:suppressAutoHyphens w:val="false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WWIauiue12345"/>
        <w:suppressAutoHyphens w:val="false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0" w:gutter="0" w:header="0" w:top="1135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eieeeieiioeoo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" w:right="0" w:hanging="0"/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right"/>
      <w:outlineLvl w:val="3"/>
    </w:pPr>
    <w:rPr>
      <w:color w:val="000000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" w:right="0" w:hanging="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12">
    <w:name w:val="WW-Iniiaiie o?eoo12"/>
    <w:qFormat/>
    <w:rPr/>
  </w:style>
  <w:style w:type="character" w:styleId="WWIniiaiieoeoo123">
    <w:name w:val="WW-Iniiaiie o?eoo123"/>
    <w:qFormat/>
    <w:rPr/>
  </w:style>
  <w:style w:type="character" w:styleId="WWIniiaiieoeoo1234">
    <w:name w:val="WW-Iniiaiie o?eoo1234"/>
    <w:qFormat/>
    <w:rPr/>
  </w:style>
  <w:style w:type="character" w:styleId="WWIniiaiieoeoo12345">
    <w:name w:val="WW-Iniiaiie o?eoo12345"/>
    <w:qFormat/>
    <w:rPr/>
  </w:style>
  <w:style w:type="character" w:styleId="WWIniiaiieoeoo123456">
    <w:name w:val="WW-Iniiaiie o?eoo123456"/>
    <w:qFormat/>
    <w:rPr/>
  </w:style>
  <w:style w:type="character" w:styleId="Iiianoaieou">
    <w:name w:val="iiia? no?aieou"/>
    <w:basedOn w:val="WWIniiaiieoeoo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WWIauiue12">
    <w:name w:val="WW-Iau?iue1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WWIauiue123">
    <w:name w:val="WW-Iau?iue12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WWIauiue123"/>
    <w:next w:val="WWIauiue123"/>
    <w:qFormat/>
    <w:pPr>
      <w:keepNext w:val="true"/>
      <w:jc w:val="both"/>
    </w:pPr>
    <w:rPr>
      <w:sz w:val="28"/>
      <w:lang w:val="ru-RU"/>
    </w:rPr>
  </w:style>
  <w:style w:type="paragraph" w:styleId="WWIauiue1234">
    <w:name w:val="WW-Iau?iue123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WWIauiue12345">
    <w:name w:val="WW-Iau?iue1234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WWIauiue123456">
    <w:name w:val="WW-Iau?iue12345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WWIauiue123456"/>
    <w:qFormat/>
    <w:pPr>
      <w:ind w:left="0" w:right="0" w:firstLine="709"/>
      <w:jc w:val="both"/>
    </w:pPr>
    <w:rPr/>
  </w:style>
  <w:style w:type="paragraph" w:styleId="Ieieeeieiioeooe">
    <w:name w:val="Ie?iee eieiioeooe"/>
    <w:basedOn w:val="WWIauiue12345"/>
    <w:qFormat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Aaoieeeieiioeooe">
    <w:name w:val="Aa?oiee eieiioeooe"/>
    <w:basedOn w:val="WW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Ieieeeieiioeooe">
    <w:name w:val="WW-Ie?iee eieiioeooe"/>
    <w:basedOn w:val="WW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color w:val="00000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ege.edu.ru/ru/organizers/reccommendation/rus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9:00Z</dcterms:created>
  <dc:creator>Soft</dc:creator>
  <dc:description/>
  <dc:language>en-US</dc:language>
  <cp:lastModifiedBy>Платон Кристина Сергеевна</cp:lastModifiedBy>
  <cp:lastPrinted>2016-02-18T14:17:00Z</cp:lastPrinted>
  <dcterms:modified xsi:type="dcterms:W3CDTF">2017-01-31T08:02:00Z</dcterms:modified>
  <cp:revision>3</cp:revision>
  <dc:subject/>
  <dc:title>УТВЕРЖДАЮ</dc:title>
</cp:coreProperties>
</file>