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благотворительной акции милосердия</w:t>
      </w:r>
    </w:p>
    <w:p>
      <w:pPr>
        <w:pStyle w:val="Heading1"/>
        <w:spacing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БЕЛЫЙ ЦВЕТОК» в КФМЛ в 2019 г.</w:t>
      </w:r>
    </w:p>
    <w:p>
      <w:pPr>
        <w:pStyle w:val="Heading1"/>
        <w:spacing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textAlignment w:val="baseline"/>
        <w:rPr>
          <w:color w:val="373737"/>
        </w:rPr>
      </w:pPr>
      <w:r>
        <w:rPr>
          <w:rStyle w:val="StrongEmphasis"/>
          <w:color w:val="373737"/>
        </w:rPr>
        <w:t>Общие положения</w:t>
      </w:r>
    </w:p>
    <w:p>
      <w:pPr>
        <w:pStyle w:val="Style14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Настоящее положение регламентирует проведение лицейской благотворительной акции «Белый цветок».</w:t>
      </w:r>
    </w:p>
    <w:p>
      <w:pPr>
        <w:pStyle w:val="Style14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В России дни «Белого цветка» стали доброй традицией, заложенной ещё в ХХ веке императорской семьёй. Её члены лично принимали участие в этом добром деле и отдавали на него существенную часть своих доходов.</w:t>
      </w:r>
    </w:p>
    <w:p>
      <w:pPr>
        <w:pStyle w:val="Style14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Благотворительные сборы носили общероссийский масштаб и позволяли оказывать помощь огромному числу нуждающихся. В то время «чумой столетия» был туберкулез. Всем желающим продавались символические букетики белых цветов, проводились благотворительные ярмарки и концерты. Каждый вносил посильную лепту в дело помощи больным людям.</w:t>
      </w:r>
    </w:p>
    <w:p>
      <w:pPr>
        <w:pStyle w:val="Style14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Символом акции стала белая ромашка — природный «антибиотик», который использовался для лечения туберкулёза. Одновременно этот цветок является символом любви, уязвимости и ранимости.</w:t>
      </w:r>
    </w:p>
    <w:p>
      <w:pPr>
        <w:pStyle w:val="Style14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В настоящее время туберкулез успешно лечится современной медициной, но на смену этой болезни пришли другие. Одной из самых страшных является онкология, лечение которой является долговременным и дорогостоящим процессом.</w:t>
      </w:r>
    </w:p>
    <w:p>
      <w:pPr>
        <w:pStyle w:val="Style14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Помочь и поддержать людей, столкнувшихся с этой бедой, является главной целью акции «Белый цветок». В нашей области этот благотворительный проект проводится уже не первый год и у акции есть добрая история – сотни детей получили необходимую помощь.</w:t>
      </w:r>
    </w:p>
    <w:p>
      <w:pPr>
        <w:pStyle w:val="Style14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numPr>
          <w:ilvl w:val="0"/>
          <w:numId w:val="6"/>
        </w:numPr>
        <w:shd w:fill="FFFFFF" w:val="clear"/>
        <w:ind w:left="600" w:hanging="360"/>
        <w:textAlignment w:val="baseline"/>
        <w:rPr>
          <w:color w:val="373737"/>
        </w:rPr>
      </w:pPr>
      <w:r>
        <w:rPr>
          <w:rStyle w:val="StrongEmphasis"/>
          <w:color w:val="373737"/>
        </w:rPr>
        <w:t>Цели и задачи акции</w:t>
      </w:r>
    </w:p>
    <w:p>
      <w:pPr>
        <w:pStyle w:val="Style14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Главными целями акции является оказание помощи детям, страдающим от онкологии, и воспитание в обществе чувства сострадания и отзывчивости через дела милосердия.</w:t>
      </w:r>
    </w:p>
    <w:p>
      <w:pPr>
        <w:pStyle w:val="Style14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В ходе проекта решаются следующие задачи: оказание помощи детям, страдающим тяжелыми формами онкологии, возрождение традиций благотворительности, объединение усилий разных поколений вокруг добра и сострадания к оказавшимся в беде.</w:t>
      </w:r>
    </w:p>
    <w:p>
      <w:pPr>
        <w:pStyle w:val="Style14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textAlignment w:val="baseline"/>
        <w:rPr>
          <w:color w:val="373737"/>
        </w:rPr>
      </w:pPr>
      <w:r>
        <w:rPr>
          <w:rStyle w:val="StrongEmphasis"/>
          <w:color w:val="373737"/>
        </w:rPr>
        <w:t>Организаторы акции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  <w:t xml:space="preserve">Организаторами акции на территории КФМЛ выступают волонтеры-родители и </w:t>
      </w:r>
      <w:r>
        <w:rPr>
          <w:color w:val="373737"/>
        </w:rPr>
        <w:t>волонтеры-</w:t>
      </w:r>
      <w:r>
        <w:rPr/>
        <w:t>учащиеся 5А и 9В классов совместно с</w:t>
      </w:r>
      <w:r>
        <w:rPr>
          <w:color w:val="333333"/>
          <w:shd w:fill="FFFFFF" w:val="clear"/>
        </w:rPr>
        <w:t> </w:t>
      </w:r>
      <w:r>
        <w:rPr/>
        <w:t>Кировским</w:t>
      </w:r>
      <w:hyperlink r:id="rId2">
        <w:r>
          <w:rPr>
            <w:rStyle w:val="InternetLink"/>
          </w:rPr>
          <w:t xml:space="preserve"> областным отделением общероссийского общественного благотворительного фонда "РОССИЙСКИЙ ДЕТСКИЙ ФОНД"</w:t>
        </w:r>
      </w:hyperlink>
    </w:p>
    <w:p>
      <w:pPr>
        <w:pStyle w:val="Style14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Участники акции и формы участия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73737"/>
        </w:rPr>
        <w:t>К участию в благотворительной акции приглашаются </w:t>
      </w:r>
      <w:r>
        <w:rPr>
          <w:rStyle w:val="Emphasis"/>
          <w:color w:val="373737"/>
        </w:rPr>
        <w:t xml:space="preserve"> </w:t>
      </w:r>
      <w:r>
        <w:rPr>
          <w:rStyle w:val="Emphasis"/>
          <w:i w:val="false"/>
          <w:color w:val="373737"/>
        </w:rPr>
        <w:t xml:space="preserve">администрация, учителя и учащиеся КФМЛ,  </w:t>
      </w:r>
      <w:r>
        <w:rPr>
          <w:i/>
          <w:color w:val="373737"/>
        </w:rPr>
        <w:t> </w:t>
      </w:r>
      <w:r>
        <w:rPr>
          <w:color w:val="373737"/>
        </w:rPr>
        <w:t>родители учащихся</w:t>
      </w:r>
      <w:r>
        <w:rPr>
          <w:i/>
          <w:color w:val="373737"/>
        </w:rPr>
        <w:t xml:space="preserve">, </w:t>
      </w:r>
      <w:r>
        <w:rPr>
          <w:color w:val="373737"/>
        </w:rPr>
        <w:t>а также все заинтересовавшиеся данной акцией частные лица и  организации.</w:t>
      </w:r>
    </w:p>
    <w:p>
      <w:pPr>
        <w:pStyle w:val="Style14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4.1 Для лицейского сообщества предлагаются следующие формы участия:</w:t>
      </w:r>
    </w:p>
    <w:p>
      <w:pPr>
        <w:pStyle w:val="Style14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 xml:space="preserve">-сбор в классах пожертвованных для проведения ярмарки  вещей: детских поделок и изделий ручной работы, канцтоваров, сувениров, игрушек; 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73737"/>
        </w:rPr>
        <w:t>-благотворительный сбор среди сотрудников и родителей (осуществляется волонтёрами с раздачей белых цветов, установкой опечатанных ящиков для сбора средств.).</w:t>
      </w:r>
    </w:p>
    <w:p>
      <w:pPr>
        <w:pStyle w:val="Style14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 xml:space="preserve">- изготовление белых цветов (учащимися 5А класса); </w:t>
      </w:r>
    </w:p>
    <w:p>
      <w:pPr>
        <w:pStyle w:val="Style14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 xml:space="preserve">- внесение добровольных денежных средств при проведении ярмарки непосредственно  в опечатанные специализированные урны; </w:t>
      </w:r>
    </w:p>
    <w:p>
      <w:pPr>
        <w:pStyle w:val="Style14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- раздаче белых цветов за добровольное пожертвование (в опечатанные специализированные урны).</w:t>
      </w:r>
    </w:p>
    <w:p>
      <w:pPr>
        <w:pStyle w:val="Style14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textAlignment w:val="baseline"/>
        <w:rPr>
          <w:color w:val="373737"/>
        </w:rPr>
      </w:pPr>
      <w:r>
        <w:rPr>
          <w:rStyle w:val="StrongEmphasis"/>
          <w:color w:val="373737"/>
        </w:rPr>
        <w:t>Порядок проведения акции</w:t>
      </w:r>
    </w:p>
    <w:p>
      <w:pPr>
        <w:pStyle w:val="Style14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Акция проводится в несколько этапов, во время которых участниками акции реализуются указанные выше формы.</w:t>
      </w:r>
    </w:p>
    <w:p>
      <w:pPr>
        <w:pStyle w:val="Style14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5.1    С 01.11.2019 по 5.12.2019 сбор в классах Вещей, пригодных для проведения ярмарки.</w:t>
      </w:r>
    </w:p>
    <w:p>
      <w:pPr>
        <w:pStyle w:val="Style14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5.2    С 25.11.2019 по 4.12.2019 этап изготовления белых цветов учебных заведений в 5А классе, проведение волонтерами внеурочных занятий, посвященных истории проведения акции и её значению.</w:t>
      </w:r>
    </w:p>
    <w:p>
      <w:pPr>
        <w:pStyle w:val="Style14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5.6    06.12.2019 -  проведение благотворительной ярмарки для всего лицейского сообщества, раздача белых цветов, организация благотворительного концерта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595959"/>
        </w:rPr>
        <w:t>5.7    06.12.2019- этап подведения итогов, информирование участников и общественности о результатах, передача вырученных средств Кировскому</w:t>
      </w:r>
      <w:hyperlink r:id="rId3">
        <w:r>
          <w:rPr>
            <w:rStyle w:val="InternetLink"/>
            <w:color w:val="595959"/>
          </w:rPr>
          <w:t xml:space="preserve"> областному отделению общероссийского общественного благотворительного фонда "РОССИЙСКИЙ ДЕТСКИЙ ФОНД"</w:t>
        </w:r>
      </w:hyperlink>
      <w:r>
        <w:rPr>
          <w:color w:val="59595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color w:val="595959"/>
        </w:rPr>
      </w:pPr>
      <w:r>
        <w:rPr>
          <w:rStyle w:val="StrongEmphasis"/>
          <w:color w:val="595959"/>
        </w:rPr>
        <w:t>Контакты координаторов акции: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595959"/>
        </w:rPr>
      </w:pPr>
      <w:r>
        <w:rPr>
          <w:color w:val="595959"/>
        </w:rPr>
        <w:t>Сердюк Ольга Владимировна – классный руководитель 5Акласса,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595959"/>
        </w:rPr>
        <w:t>Косарева Лариса Давидовна – классный руководитель 9В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50;&#1080;&#1088;&#1086;&#1074;&#1089;&#1082;&#1086;&#1077; &#1086;&#1073;&#1083;&#1072;&#1089;&#1090;&#1085;&#1086;&#1077; &#1086;&#1090;&#1076;&#1077;&#1083;&#1077;&#1085;&#1080;&#1077; &#1054;&#1073;&#1097;&#1077;&#1088;&#1086;&#1089;&#1089;&#1080;&#1081;&#1089;&#1082;&#1086;&#1075;&#1086; &#1086;&#1073;&#1097;&#1077;&#1089;&#1090;&#1074;&#1077;&#1085;&#1085;&#1086;&#1075;&#1086; &#1073;&#1083;&#1072;&#1075;&#1086;&#1090;&#1074;&#1086;&#1088;&#1080;&#1090;&#1077;&#1083;&#1100;&#1085;&#1086;&#1075;&#1086; &#1092;&#1086;&#1085;&#1076;&#1072;  &#1056;&#1086;&#1089;&#1089;&#1080;&#1081;&#1089;&#1082;&#1080;&#1081; &#1076;&#1077;&#1090;&#1089;&#1082;&#1080;&#1081; &#1092;&#1086;&#1085;&#1076;" TargetMode="External"/><Relationship Id="rId3" Type="http://schemas.openxmlformats.org/officeDocument/2006/relationships/hyperlink" Target="https://www.list-org.com/search?type=name&amp;val=&#1050;&#1080;&#1088;&#1086;&#1074;&#1089;&#1082;&#1086;&#1077; &#1086;&#1073;&#1083;&#1072;&#1089;&#1090;&#1085;&#1086;&#1077; &#1086;&#1090;&#1076;&#1077;&#1083;&#1077;&#1085;&#1080;&#1077; &#1054;&#1073;&#1097;&#1077;&#1088;&#1086;&#1089;&#1089;&#1080;&#1081;&#1089;&#1082;&#1086;&#1075;&#1086; &#1086;&#1073;&#1097;&#1077;&#1089;&#1090;&#1074;&#1077;&#1085;&#1085;&#1086;&#1075;&#1086; &#1073;&#1083;&#1072;&#1075;&#1086;&#1090;&#1074;&#1086;&#1088;&#1080;&#1090;&#1077;&#1083;&#1100;&#1085;&#1086;&#1075;&#1086; &#1092;&#1086;&#1085;&#1076;&#1072;  &#1056;&#1086;&#1089;&#1089;&#1080;&#1081;&#1089;&#1082;&#1080;&#1081; &#1076;&#1077;&#1090;&#1089;&#1082;&#1080;&#1081; &#1092;&#1086;&#1085;&#107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7:00Z</dcterms:created>
  <dc:creator>ольга сердюк</dc:creator>
  <dc:description/>
  <cp:keywords/>
  <dc:language>en-US</dc:language>
  <cp:lastModifiedBy>Гришина Татьяна Юрьевна</cp:lastModifiedBy>
  <dcterms:modified xsi:type="dcterms:W3CDTF">2019-11-25T09:47:00Z</dcterms:modified>
  <cp:revision>2</cp:revision>
  <dc:subject/>
  <dc:title/>
</cp:coreProperties>
</file>